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05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CƠ QUAN</w:t>
              <w:br/>
              <w:t>DOANH NGHIỆP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)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 tháng 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…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ƠN ĐỀ NGHỊ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Hủy tài khoản truy cập Cổng thông tin thủ tục biên phòng điện tử của người làm thủ tục biên phòng điện tử cửa khẩu biên giới đất liền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cơ quan/doanh nghiệp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Giấy chứng nhận đăng ký doanh nghiệp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 cấp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ơ quan cấp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ề nghị Biên phòng cửa khẩ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2) hủy tài khoản truy cập Cổng thông tin thủ tục biên phòng điện tử đối với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Ông (bà)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ức vụ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CMND/Hộ chiếu/Thẻ căn cước công dâ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àm việc tạ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3)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tài khoản truy cập Cổng thông tin thủ tục biên phòng điện t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ý 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..........................................................................................................................................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BPCK .... (4)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Lưu: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IÁM ĐỐC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ên, đóng dấu)</w:t>
              <w:br/>
              <w:t>(Chữ ký 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ố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rong trường hợp gửi qua Cổng thông tin thủ tục biên phòng điện tử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1) Địa danh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2), (4) Tên đơn vị Biên phòng cửa khẩu đã cấp tài khoản truy cập Cổng thông tin thủ tục biên phòng điện tử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3) Tên cơ quan, doanh nghiệp đề nghị hủy tài khoản truy cập Cổng thông tin biên phòng điện tử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1:00Z</dcterms:created>
  <dc:creator>PC</dc:creator>
  <dc:description/>
  <cp:keywords/>
  <dc:language>en-US</dc:language>
  <cp:lastModifiedBy>PC</cp:lastModifiedBy>
  <dcterms:modified xsi:type="dcterms:W3CDTF">2024-04-17T07:56:00Z</dcterms:modified>
  <cp:revision>1</cp:revision>
  <dc:subject/>
  <dc:title/>
</cp:coreProperties>
</file>